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93-2107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7-01-2025-005557-5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5 сентяб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оваленко Александра Петровича, … года рождения, уроженца …, зарегистрированного и проживающего по адресу: …, в/у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валенко А.П. 20.08.2025 в 20:18 в районе дома № 4-А, стр. 5 по ул. 2П-2 в г. Нижневартовске, управляя автомобилем «Тойота </w:t>
      </w:r>
      <w:r>
        <w:rPr>
          <w:sz w:val="28"/>
          <w:szCs w:val="28"/>
          <w:lang w:val="en-US"/>
        </w:rPr>
        <w:t>RAV</w:t>
      </w:r>
      <w:r>
        <w:rPr>
          <w:sz w:val="28"/>
          <w:szCs w:val="28"/>
        </w:rPr>
        <w:t xml:space="preserve">-4», госномер …,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го материала Коваленко А.П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113" w:right="5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1.08.2025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1.08.2025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валенко Александра Пет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1603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